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 xml:space="preserve">«Արծվանիկի միջնակարգ դպրոց» ՊՈԱԿ, որը գտնվում է ք. Կապան, գ. Արծվանիկ 1 Փ. 21,հասցեում, ստորև ներկայացնում է իր 2024թ-ի  կարիքների համար Անձնական խնամքի պարագաներ և մաքրող, փայլեցնող արտադրանքի  ձեռքբերման նպատակով կազմակերպված </w:t>
      </w:r>
      <w:r>
        <w:rPr>
          <w:rFonts w:cs="Sylfaen" w:ascii="Sylfaen" w:hAnsi="Sylfaen"/>
          <w:b/>
          <w:color w:val="000000"/>
          <w:sz w:val="16"/>
          <w:szCs w:val="16"/>
          <w:lang w:val="hy-AM" w:eastAsia="en-US"/>
        </w:rPr>
        <w:t xml:space="preserve">«ԱՄԴ-ՄԱ-ԱՊՁԲ-24/3» </w:t>
      </w:r>
      <w:r>
        <w:rPr>
          <w:rFonts w:cs="Sylfaen" w:ascii="Sylfaen" w:hAnsi="Sylfaen"/>
          <w:sz w:val="16"/>
          <w:szCs w:val="16"/>
          <w:lang w:val="hy-AM"/>
        </w:rPr>
        <w:t xml:space="preserve">ծածկագրով գնման ընթացակարգի արդյունքում հունվարի 17-ԻՆ կնքված </w:t>
      </w:r>
      <w:r>
        <w:rPr>
          <w:rFonts w:cs="Sylfaen" w:ascii="Sylfaen" w:hAnsi="Sylfaen"/>
          <w:b/>
          <w:color w:val="000000"/>
          <w:sz w:val="16"/>
          <w:szCs w:val="16"/>
          <w:lang w:val="hy-AM" w:eastAsia="en-US"/>
        </w:rPr>
        <w:t xml:space="preserve">«ԱՄԴ-ՄԱ-ԱՊՁԲ-24/3» </w:t>
      </w:r>
      <w:r>
        <w:rPr>
          <w:rFonts w:cs="Sylfaen" w:ascii="Sylfaen" w:hAnsi="Sylfaen"/>
          <w:sz w:val="16"/>
          <w:szCs w:val="16"/>
          <w:lang w:val="hy-AM"/>
        </w:rPr>
        <w:t>պայմանագրերի մասին տեղեկատվությունը`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"/>
        <w:gridCol w:w="48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4"/>
        <w:gridCol w:w="383"/>
        <w:gridCol w:w="142"/>
        <w:gridCol w:w="31"/>
        <w:gridCol w:w="186"/>
        <w:gridCol w:w="35"/>
        <w:gridCol w:w="210"/>
        <w:gridCol w:w="117"/>
        <w:gridCol w:w="612"/>
        <w:gridCol w:w="145"/>
        <w:gridCol w:w="143"/>
        <w:gridCol w:w="796"/>
      </w:tblGrid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4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ւգարանի թուղթ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քի թղթե սրբ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քի թղթե սրբիչներ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ճառ հեղուկ 5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ճառ հեղուկ 5լ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սք լվանալու հեղուկ 5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սք լվանալու հեղուկ 5լ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վել 1լ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վել 1լ սովորական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հանգույցը մաքրող հեղուկ 1լի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հանգույցը մաքրող հեղուկ 1լիտր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, սովորական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ունգ ափսեները լվան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ունգ ափսեները լվանալու համար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ղբի պոլիէթիլենային տոպրակ Ն30 60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ղբի պոլիէթիլենային տոպրակ Ն30 60լ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ղանի 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ղանի շոր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ե անձեռոցիկներ 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ե անձեռոցիկներ երկշերտ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01․2024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5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44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01․2024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1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.2024թ</w:t>
            </w:r>
          </w:p>
        </w:tc>
      </w:tr>
      <w:tr>
        <w:trPr>
          <w:trHeight w:val="190" w:hRule="atLeast"/>
        </w:trPr>
        <w:tc>
          <w:tcPr>
            <w:tcW w:w="47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4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28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47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2,01,2024թ</w:t>
            </w:r>
          </w:p>
        </w:tc>
        <w:tc>
          <w:tcPr>
            <w:tcW w:w="28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4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2,01,2024թ</w:t>
            </w:r>
          </w:p>
        </w:tc>
        <w:tc>
          <w:tcPr>
            <w:tcW w:w="28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754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1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hy-AM" w:eastAsia="en-US"/>
              </w:rPr>
              <w:t>«ԱՄԴ-ՄԱ-ԱՊՁԲ-24/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7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․202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․05․202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6490</w:t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1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Սեդա Առաքել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՝ ք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ն 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Միասյան 12/29 3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է Ռ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Միասյան 14-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FF"/>
                <w:sz w:val="16"/>
                <w:szCs w:val="16"/>
                <w:lang w:val="es-ES"/>
              </w:rPr>
              <w:t>tendergnumner9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115001002803800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816748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3"/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.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098-98-45-25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FF"/>
                <w:sz w:val="16"/>
                <w:szCs w:val="16"/>
                <w:u w:val="single"/>
                <w:lang w:val="af-ZA"/>
              </w:rPr>
              <w:t>gnumnergnumner@mail.ru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՝ </w:t>
      </w:r>
      <w:r>
        <w:rPr>
          <w:rFonts w:cs="Sylfaen" w:ascii="Sylfaen" w:hAnsi="Sylfaen"/>
          <w:sz w:val="16"/>
          <w:szCs w:val="16"/>
          <w:lang w:val="hy-AM"/>
        </w:rPr>
        <w:t>«Արծվանիկի միջնակարգ դպրոց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Sylfaen" w:hAnsi="Sylfaen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4-01-22T13:54:00Z</dcterms:modified>
  <cp:revision>416</cp:revision>
  <dc:subject/>
  <dc:title>Ð²Úî²ð²ðàôÂÚàôÜ ´²ò  ÀÜÂ²ò²Î²ðàì  ÜàôØ   Î²î²ðºÈàô  Ø²êÆÜ</dc:title>
</cp:coreProperties>
</file>